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98" w:leader="none"/>
        </w:tabs>
        <w:ind w:left="-802" w:right="-7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26820</wp:posOffset>
            </wp:positionV>
            <wp:extent cx="10401300" cy="75438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81240</wp:posOffset>
            </wp:positionH>
            <wp:positionV relativeFrom="paragraph">
              <wp:posOffset>-899795</wp:posOffset>
            </wp:positionV>
            <wp:extent cx="914400" cy="7950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41485</wp:posOffset>
                </wp:positionH>
                <wp:positionV relativeFrom="paragraph">
                  <wp:posOffset>3838575</wp:posOffset>
                </wp:positionV>
                <wp:extent cx="184150" cy="900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.55pt;margin-top:302.25pt;width:14.45pt;height:7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77330</wp:posOffset>
            </wp:positionH>
            <wp:positionV relativeFrom="paragraph">
              <wp:posOffset>1316355</wp:posOffset>
            </wp:positionV>
            <wp:extent cx="2646680" cy="742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7065</wp:posOffset>
            </wp:positionH>
            <wp:positionV relativeFrom="paragraph">
              <wp:posOffset>2165985</wp:posOffset>
            </wp:positionV>
            <wp:extent cx="2470150" cy="1489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274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205</wp:posOffset>
                </wp:positionH>
                <wp:positionV relativeFrom="paragraph">
                  <wp:posOffset>4648200</wp:posOffset>
                </wp:positionV>
                <wp:extent cx="2857500" cy="857885"/>
                <wp:effectExtent l="5080" t="81915" r="819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15pt;margin-top:366pt;width:224.95pt;height:67.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4057015</wp:posOffset>
            </wp:positionV>
            <wp:extent cx="1915795" cy="16294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34465</wp:posOffset>
                </wp:positionH>
                <wp:positionV relativeFrom="paragraph">
                  <wp:posOffset>-601345</wp:posOffset>
                </wp:positionV>
                <wp:extent cx="2857500" cy="6972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یمپلن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لاستیك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یرو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هدای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ك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فیزیوتراپ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چطو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توان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خ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صندل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نشین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چطو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ص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غ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اك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رو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چطو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فاص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حرك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دهی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ك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فتگ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نبا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چرخی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وال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فرنگ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نشست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زان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زان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پرهیزی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ر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كستگ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نرمش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اص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47.35pt;mso-position-vertical-relative:text;margin-left:1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یمپلن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راقب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نی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زشك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حی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لول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لاستیك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و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زخ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قرا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نریز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مك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جراح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یرو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هدای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و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ارج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و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جراح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ك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فیزیوتراپ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م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چطو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توان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خ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و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صندل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نشین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چطو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عص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زی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غ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اك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ا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رو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چطو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ندا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فاص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حرك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دهی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ك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حتما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فتگ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نبا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چرخی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م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ا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وال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فرنگ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نی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حتم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نشست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و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زان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چها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زان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ز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پرهیزی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ر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كستگ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ا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نرمش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اص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قوی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عضلا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ل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هی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6005</wp:posOffset>
                </wp:positionH>
                <wp:positionV relativeFrom="paragraph">
                  <wp:posOffset>-674370</wp:posOffset>
                </wp:positionV>
                <wp:extent cx="2857500" cy="6972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كم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چرخان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ه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حمام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ن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مام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غزند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شد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ندل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شینید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 Titr" w:ascii="BNazaninBold;Times New Roman" w:hAnsi="BNazaninBold;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علائم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و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شح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رمز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ما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وضع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بع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ونر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دارث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Titr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Titr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azaninBold;Times New Roman" w:hAnsi="BNazaninBold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انید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مائید</w:t>
                            </w:r>
                            <w:r>
                              <w:rPr>
                                <w:rFonts w:cs="B Titr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53.1pt;mso-position-vertical-relative:text;margin-left:38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جمع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ردن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اها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ن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كم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ددار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ن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اها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مت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اخل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چرخان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جه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حمام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حتما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كان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من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فراهم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ن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ف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حمام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لغزند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شد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و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صندل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نشینید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 xml:space="preserve">. 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 Titr" w:ascii="BNazaninBold;Times New Roman" w:hAnsi="BNazaninBold;Times New Roman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  <w:rtl w:val="true"/>
                        </w:rPr>
                        <w:t>در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  <w:rtl w:val="true"/>
                        </w:rPr>
                        <w:t>چ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  <w:rtl w:val="true"/>
                        </w:rPr>
                        <w:t>صورت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  <w:rtl w:val="true"/>
                        </w:rPr>
                        <w:t>ب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  <w:rtl w:val="true"/>
                        </w:rPr>
                        <w:t>پزشک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  <w:rtl w:val="true"/>
                        </w:rPr>
                        <w:t>مراجع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  <w:rtl w:val="true"/>
                        </w:rPr>
                        <w:t>کن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FF0000"/>
                          <w:rtl w:val="true"/>
                        </w:rPr>
                        <w:t>د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صورت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وز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علائم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یر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حتما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زشک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راجع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نید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د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ب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رو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رشح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د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حل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عمل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ورم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قرمز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گرما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وضع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بع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ونر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دارث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  <w:t>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Titr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Titr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azaninBold;Times New Roman" w:hAnsi="BNazaninBold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صورت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داشتن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هرگون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سوال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توانید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واحد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آموزش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بیمارستان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مراجع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فرمائید</w:t>
                      </w:r>
                      <w:r>
                        <w:rPr>
                          <w:rFonts w:cs="B Titr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06130</wp:posOffset>
                </wp:positionH>
                <wp:positionV relativeFrom="paragraph">
                  <wp:posOffset>-301625</wp:posOffset>
                </wp:positionV>
                <wp:extent cx="2857500" cy="6972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Titr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گرد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Titr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 Nazanin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کیمی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مست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1403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ستن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lang w:bidi="fa-IR"/>
                              </w:rPr>
                              <w:t>pph.ws.6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628015"/>
                                  <wp:effectExtent l="0" t="0" r="0" b="0"/>
                                  <wp:docPr id="11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23.75pt;mso-position-vertical-relative:text;margin-left:6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44"/>
                          <w:szCs w:val="44"/>
                        </w:rPr>
                      </w:pPr>
                      <w:r>
                        <w:rPr>
                          <w:rFonts w:cs="B Titr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شکستگی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گرد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استخوا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44"/>
                          <w:szCs w:val="44"/>
                        </w:rPr>
                      </w:pPr>
                      <w:r>
                        <w:rPr>
                          <w:rFonts w:cs="B Titr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50"/>
                          <w:szCs w:val="50"/>
                        </w:rPr>
                      </w:pPr>
                      <w:r>
                        <w:rPr>
                          <w:rFonts w:cs="B Nazanin"/>
                          <w:sz w:val="50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تهی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کننده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فاطم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لخ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ز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ک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کیمی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زمست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Cs w:val="32"/>
                        </w:rPr>
                        <w:t>1403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ستن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sz w:val="32"/>
                          <w:szCs w:val="32"/>
                          <w:lang w:bidi="fa-IR"/>
                        </w:rPr>
                        <w:t>pph.ws.61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2"/>
                          <w:szCs w:val="32"/>
                          <w:lang w:val="en-US" w:eastAsia="en-US" w:bidi="fa-IR"/>
                        </w:rPr>
                      </w:pPr>
                      <w:r>
                        <w:rPr>
                          <w:rFonts w:cs="B Titr"/>
                          <w:sz w:val="32"/>
                          <w:szCs w:val="32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09015" cy="628015"/>
                            <wp:effectExtent l="0" t="0" r="0" b="0"/>
                            <wp:docPr id="12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5770</wp:posOffset>
                </wp:positionH>
                <wp:positionV relativeFrom="paragraph">
                  <wp:posOffset>-104775</wp:posOffset>
                </wp:positionV>
                <wp:extent cx="2362835" cy="2927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مار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ت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23.05pt;mso-wrap-distance-left:9.05pt;mso-wrap-distance-right:9.05pt;mso-wrap-distance-top:0pt;mso-wrap-distance-bottom:0pt;margin-top:-8.25pt;mso-position-vertical-relative:text;margin-left:5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مارست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س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جتب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ر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8" w:leader="none"/>
        </w:tabs>
        <w:ind w:left="-802" w:right="-7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5970</wp:posOffset>
            </wp:positionH>
            <wp:positionV relativeFrom="paragraph">
              <wp:posOffset>-1143000</wp:posOffset>
            </wp:positionV>
            <wp:extent cx="10439400" cy="7543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6405</wp:posOffset>
                </wp:positionH>
                <wp:positionV relativeFrom="paragraph">
                  <wp:posOffset>3829050</wp:posOffset>
                </wp:positionV>
                <wp:extent cx="204470" cy="10325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.15pt;margin-top:301.5pt;width:16.05pt;height:8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ragraph">
                  <wp:posOffset>-490855</wp:posOffset>
                </wp:positionV>
                <wp:extent cx="2857500" cy="6972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BTitrBold;Times New Roman" w:hAnsi="BTitrBold;Times New Roman" w:cs="B Nazani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مددجوی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Nazani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Fonts w:cs="B Nazanin" w:ascii="BTitrBold;Times New Roman" w:hAnsi="BTitrBold;Times New Roman"/>
                                <w:b/>
                                <w:bCs/>
                                <w:color w:val="C1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رزو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امت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شناي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دن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ستخوان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ید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ب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مايید</w:t>
                            </w: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گردن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cs="B Titr" w:ascii="BTitrBold;Times New Roman" w:hAnsi="BTitrBold;Times New Roman"/>
                                <w:b/>
                                <w:bCs/>
                                <w:color w:val="C1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ك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ی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صادف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كستگ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كستگ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ك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ك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كستگ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س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غلب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تو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لافاصل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م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رك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ر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لوگیر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م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ت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ین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رتوپ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38.65pt;mso-position-vertical-relative:text;margin-left:11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BTitrBold;Times New Roman" w:hAnsi="BTitrBold;Times New Roman" w:cs="B Nazanin"/>
                          <w:b/>
                          <w:b/>
                          <w:bCs/>
                          <w:color w:val="C10000"/>
                          <w:rtl w:val="true"/>
                        </w:rPr>
                        <w:t>مددجوی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Nazanin"/>
                          <w:b/>
                          <w:b/>
                          <w:bCs/>
                          <w:color w:val="C10000"/>
                          <w:rtl w:val="true"/>
                        </w:rPr>
                        <w:t>گرامی</w:t>
                      </w:r>
                      <w:r>
                        <w:rPr>
                          <w:rFonts w:cs="B Nazanin" w:ascii="BTitrBold;Times New Roman" w:hAnsi="BTitrBold;Times New Roman"/>
                          <w:b/>
                          <w:bCs/>
                          <w:color w:val="C1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رزو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لامت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ا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ما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طالب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فوق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نظور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شناي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کستگ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گردن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استخوان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ن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راقبت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ا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لازم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عد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ن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هی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د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مید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طالع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قادر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شید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مان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د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ب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ديريت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مايید</w:t>
                      </w: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Bold;Times New Roman" w:hAnsi="BNazaninBold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Bold;Times New Roman" w:hAnsi="BNazaninBold;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شکستگی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گردن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استخوان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ران</w:t>
                      </w:r>
                      <w:r>
                        <w:rPr>
                          <w:rFonts w:cs="B Titr" w:ascii="BTitrBold;Times New Roman" w:hAnsi="BTitrBold;Times New Roman"/>
                          <w:b/>
                          <w:bCs/>
                          <w:color w:val="C1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خو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حك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ری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خو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گاه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ث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صادف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قوط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رتفاع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كستگ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یجا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كستگ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گر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خو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ك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شك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عم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ك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كستگ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ایع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فرا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س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ش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غلب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عوارض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ه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اتو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نن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مرا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لافاصل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ار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م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سیب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عض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حرك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مایی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لاز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ر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جلوگیر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ار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م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سیب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ف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ر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ت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فا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مو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عاین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وسط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زشك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رتوپ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نجا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53730</wp:posOffset>
                </wp:positionH>
                <wp:positionV relativeFrom="paragraph">
                  <wp:posOffset>-458470</wp:posOffset>
                </wp:positionV>
                <wp:extent cx="2911475" cy="6972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حل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ر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ارو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سك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اب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رخیص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وان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سک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راك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جراحی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انسم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ری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عویض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انسم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عویض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ستكار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جراح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خی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انسم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ددار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ك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كستگ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لخت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قرمز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ا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ارض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تجویز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نعقا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قیق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جوراب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اری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طرف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جوراب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اری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اق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ان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ریده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ك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جراحی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ز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لخت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549pt;mso-wrap-distance-left:9.05pt;mso-wrap-distance-right:9.05pt;mso-wrap-distance-top:0pt;mso-wrap-distance-bottom:0pt;margin-top:-36.1pt;mso-position-vertical-relative:text;margin-left:6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jc w:val="both"/>
                        <w:rPr/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چن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و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جراح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حل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حسا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ن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ر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ارو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سك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اب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رخیص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وان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طبق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زشک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سک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راك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نی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jc w:val="both"/>
                        <w:rPr/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جراحی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زخ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جراح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خی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انسم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وزان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ا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ستری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عویض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انسم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رك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م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عویض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عفون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نتر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jc w:val="both"/>
                        <w:rPr/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ستكار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جراح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خی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انسم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ددار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نی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jc w:val="both"/>
                        <w:rPr/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ك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عوارض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كستگ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لخت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عمق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ساق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علائ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انن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ش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ساق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قرمز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ش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ساق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ا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ور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ساق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لطفاً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یشگیر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عارض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اروه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تجویز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زشك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اروه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ض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نعقا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قیق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نن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ن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طو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نظ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نی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jc w:val="both"/>
                        <w:rPr/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جوراب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اری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طرف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نی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جوراب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اری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هفت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اه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ون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ر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اق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ان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ریده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ساق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ك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هفت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جراحی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زم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ستراح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ن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اها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الات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ن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ار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بال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ن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اشت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پاه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ز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آنه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ر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احتما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لخت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ش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خو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8" w:leader="none"/>
        </w:tabs>
        <w:ind w:left="0" w:right="-7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2810</wp:posOffset>
            </wp:positionH>
            <wp:positionV relativeFrom="paragraph">
              <wp:posOffset>4070350</wp:posOffset>
            </wp:positionV>
            <wp:extent cx="2194560" cy="13677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3680</wp:posOffset>
            </wp:positionH>
            <wp:positionV relativeFrom="paragraph">
              <wp:posOffset>1112520</wp:posOffset>
            </wp:positionV>
            <wp:extent cx="2303145" cy="15290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125</wp:posOffset>
                </wp:positionH>
                <wp:positionV relativeFrom="paragraph">
                  <wp:posOffset>-609600</wp:posOffset>
                </wp:positionV>
                <wp:extent cx="2857500" cy="6972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</w:rPr>
                            </w:pPr>
                            <w:r>
                              <w:rPr>
                                <w:rFonts w:eastAsia="BTitrBold;Times New Roman" w:cs="BTitrBold;Times New Roman" w:ascii="BTitrBold;Times New Roman" w:hAnsi="BTitrBold;Times New Roman"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گردن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علائمی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دارد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تو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فت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حساسی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م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cs="B Titr" w:ascii="BTitrBold;Times New Roman" w:hAnsi="BTitrBold;Times New Roman"/>
                                <w:b/>
                                <w:bCs/>
                                <w:color w:val="C1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ی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عم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cs="B Titr" w:ascii="BTitrBold;Times New Roman" w:hAnsi="BTitrBold;Times New Roman"/>
                                <w:b/>
                                <w:bCs/>
                                <w:color w:val="C1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مول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اكش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شش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cs="B Titr" w:ascii="BTitrBold;Times New Roman" w:hAnsi="BTitrBold;Times New Roman"/>
                                <w:b/>
                                <w:bCs/>
                                <w:color w:val="C1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روت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مراقبتی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TitrBold;Times New Roman" w:hAnsi="BTitrBold;Times New Roman" w:eastAsia="BTitrBold;Times New Roman" w:cs="BTitrBold;Times New Roman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Times New Roman" w:hAnsi="BTitrBold;Times New Roman" w:cs="B Titr"/>
                                <w:b/>
                                <w:b/>
                                <w:bCs/>
                                <w:color w:val="C1000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cs="B Titr" w:ascii="BTitrBold;Times New Roman" w:hAnsi="BTitrBold;Times New Roman"/>
                                <w:b/>
                                <w:bCs/>
                                <w:color w:val="C1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یج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یهوش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ژی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ذا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ان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انی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یعا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48pt;mso-position-vertical-relative:text;margin-left:38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</w:rPr>
                      </w:pPr>
                      <w:r>
                        <w:rPr>
                          <w:rFonts w:eastAsia="BTitrBold;Times New Roman" w:cs="BTitrBold;Times New Roman" w:ascii="BTitrBold;Times New Roman" w:hAnsi="BTitrBold;Times New Roman"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شکستگی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گردن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استخوان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ران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چه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علائمی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دارد؟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اتو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فتن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ور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حساسی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لمس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تشخیص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شکستگی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استخوان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ران</w:t>
                      </w:r>
                      <w:r>
                        <w:rPr>
                          <w:rFonts w:cs="B Titr" w:ascii="BTitrBold;Times New Roman" w:hAnsi="BTitrBold;Times New Roman"/>
                          <w:b/>
                          <w:bCs/>
                          <w:color w:val="C1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صوی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دار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ی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ضعی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خوا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قب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عم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نجا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درمان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غیر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جراحی</w:t>
                      </w:r>
                      <w:r>
                        <w:rPr>
                          <w:rFonts w:cs="B Titr" w:ascii="BTitrBold;Times New Roman" w:hAnsi="BTitrBold;Times New Roman"/>
                          <w:b/>
                          <w:bCs/>
                          <w:color w:val="C1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عمول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راكش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شش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وس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فا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درمان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جراحی</w:t>
                      </w:r>
                      <w:r>
                        <w:rPr>
                          <w:rFonts w:cs="B Titr" w:ascii="BTitrBold;Times New Roman" w:hAnsi="BTitrBold;Times New Roman"/>
                          <w:b/>
                          <w:bCs/>
                          <w:color w:val="C1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فا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ی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روتز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نکات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خود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مراقبتی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پس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از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عمل</w:t>
                      </w:r>
                      <w:r>
                        <w:rPr>
                          <w:rFonts w:ascii="BTitrBold;Times New Roman" w:hAnsi="BTitrBold;Times New Roman" w:eastAsia="BTitrBold;Times New Roman" w:cs="BTitrBold;Times New Roman"/>
                          <w:b/>
                          <w:b/>
                          <w:bCs/>
                          <w:color w:val="C1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Times New Roman" w:hAnsi="BTitrBold;Times New Roman" w:cs="B Titr"/>
                          <w:b/>
                          <w:b/>
                          <w:bCs/>
                          <w:color w:val="C10000"/>
                          <w:rtl w:val="true"/>
                        </w:rPr>
                        <w:t>جراحی</w:t>
                      </w:r>
                      <w:r>
                        <w:rPr>
                          <w:rFonts w:cs="B Titr" w:ascii="BTitrBold;Times New Roman" w:hAnsi="BTitrBold;Times New Roman"/>
                          <w:b/>
                          <w:bCs/>
                          <w:color w:val="C1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عم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گا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حسا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گیج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اب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لودگ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جو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ار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ی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ضعی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عل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اروه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یهوش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ك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طرف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ژی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غذا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وان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عم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جراح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روع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ن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سب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جاز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وانی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ایعا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قدا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فاد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كنید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17:00Z</dcterms:created>
  <dc:creator>mehr</dc:creator>
  <dc:description/>
  <cp:keywords/>
  <dc:language>en-US</dc:language>
  <cp:lastModifiedBy>Farsanovin</cp:lastModifiedBy>
  <cp:lastPrinted>2009-12-04T01:39:00Z</cp:lastPrinted>
  <dcterms:modified xsi:type="dcterms:W3CDTF">2025-03-15T10:07:00Z</dcterms:modified>
  <cp:revision>7</cp:revision>
  <dc:subject/>
  <dc:title> </dc:title>
</cp:coreProperties>
</file>